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domande di ammissione dei soci, come previsto dall’art. 3 del vigente statuto, preso atto che i richiedenti possiedono i requisiti statutari per essere ammessi, il Comitato Direttivo delibera di accettare le domande di ammissione. Gli associati risultano iscritti nel libro soci anno 2024.</w:t>
      </w:r>
    </w:p>
    <w:p>
      <w:pPr>
        <w:pStyle w:val="Normal"/>
        <w:rPr/>
      </w:pPr>
      <w:r>
        <w:rPr/>
        <w:t>La delibera posta in votazione è approvata (indicare se all’unanimità oppure con voti a favore ……. contrari….. astenu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Tahoma"/>
      <w:color w:val="auto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Alfonso</dc:creator>
  <dc:description/>
  <dc:language>en-US</dc:language>
  <cp:lastModifiedBy>Giuseppe Abramo</cp:lastModifiedBy>
  <cp:lastPrinted>2021-09-10T09:07:00Z</cp:lastPrinted>
  <dcterms:modified xsi:type="dcterms:W3CDTF">2024-03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