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19"/>
        <w:gridCol w:w="1501"/>
        <w:gridCol w:w="1637"/>
        <w:gridCol w:w="3548"/>
      </w:tblGrid>
      <w:tr>
        <w:trPr>
          <w:trHeight w:val="10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ENTRATA DI NATURA PUBBL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ENTE EROGATO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MMA RICEVU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SCADENZ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USALE</w:t>
            </w:r>
          </w:p>
        </w:tc>
      </w:tr>
      <w:tr>
        <w:trPr>
          <w:trHeight w:val="10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IBU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 SPI CG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008 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contratto Part-time di assunzione a tempo indeterminato di una dipendente</w:t>
            </w:r>
          </w:p>
        </w:tc>
      </w:tr>
      <w:tr>
        <w:trPr>
          <w:trHeight w:val="26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VENZION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 Comune di Sond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Unione Comuni Valmale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C.M. Valtellina di Sond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Comune di Berben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Comune di Piat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C.M. Valtellina di Tir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C.M. Valtellina di Chiav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 Comune di Caspogg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Comune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esa Val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mune di Chiesa Val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.0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0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0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5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5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.2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.8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5.000 €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5.000 </w:t>
            </w:r>
            <w:r>
              <w:rPr>
                <w:rFonts w:cs="Calibri"/>
              </w:rPr>
              <w:t>€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500 </w:t>
            </w:r>
            <w:r>
              <w:rPr>
                <w:rFonts w:cs="Calibri"/>
              </w:rPr>
              <w:t>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2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/12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/12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/12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/12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/12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/12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/06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/06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/12/20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porto assistenza anziani e vigilanza scola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socio sanitario e assistenza anzi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sporto socio sanitario e assistenza anzi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socio sanitario e assistenza anzi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sporto socio sanitario e assistenza anzi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socio sanitario e assistenza anziani presso enti ospedal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sporto assistenza anziani presso enti ospedalie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scola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scola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Anziani</w:t>
            </w:r>
          </w:p>
        </w:tc>
      </w:tr>
      <w:tr>
        <w:trPr>
          <w:trHeight w:val="9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ET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X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 Quote erogate direttamente da Auser   Regionale Lombardia, Anno finanziario 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.386,19 €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curazione e manutenzione automez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buran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mborsi Volontar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ia Social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SUGLI OBBLIGHI DI PUBBLICITA’ E TRASPARENZA in relazione alla Legge n.12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8185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7:00Z</dcterms:created>
  <dc:creator>Colombera Fabio</dc:creator>
  <dc:description/>
  <cp:keywords/>
  <dc:language>en-US</dc:language>
  <cp:lastModifiedBy>Auser Sondrio</cp:lastModifiedBy>
  <cp:lastPrinted>2024-01-16T13:36:00Z</cp:lastPrinted>
  <dcterms:modified xsi:type="dcterms:W3CDTF">2025-02-03T10:50:00Z</dcterms:modified>
  <cp:revision>26</cp:revision>
  <dc:subject/>
  <dc:title/>
</cp:coreProperties>
</file>