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55130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LANCIO SOCIALE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Bilancio Sociale 2024 è in continuità con l’attività passata della associazione, dove i principali obiettivi perseguiti vertono al benessere e alla sicurezza dei Volontari e di conseguenza agli Utenti che ci contattano; questa attenzione si è concretizzata in corso d’anno con due momenti formativi svoltisi in Valmalenco e a Sondrio. La loro realizzazione e stata possibile grazie alla presenza della struttura regionale che ha coordinato i lavori coinvolgendo e stimolando i partecipanti. Sicuramente il tema rimane centrale anche per il 20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rilevati dalla rendicontazione annuale sono l’eloquente immagine di come i Volontari di Auser Valtellina e Valchiavenna hanno operato sul territorio: 10.737 ore impegnate da 145 Volontari (31 Donne – 114 Uomini) che hanno effettuato con le auto una percorrenza di oltre 266.000 Km; 3.970 i servizi richiesti da 558 Soci (338 Donne e 220 Uomini).</w:t>
      </w:r>
    </w:p>
    <w:p>
      <w:pPr>
        <w:pStyle w:val="Normal"/>
        <w:jc w:val="both"/>
        <w:rPr/>
      </w:pPr>
      <w:r>
        <w:rPr/>
        <w:t xml:space="preserve">Come sempre i numeri parlano da soli!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Istituzioni Locali (Comuni, Comunità Montane, Uffici di Piano) manifestano la loro vicinanza confermando e migliorando le condizioni previste nelle rispettive Convenzioni sottoscritte o in fase di rinnovo; riceviamo da esse importanti contributi finanziari che annualmente vengono aggiornati e pubblicati sul nostro sito. Tali risorse, unitamente ai proventi ricevuti con il 5x1000, alle liberalità dei Soci sempre generosi e alla campagna di tesseramento, ci consentono di affrontare gli importanti costi di gestione dell’organizzazione.</w:t>
      </w:r>
    </w:p>
    <w:p>
      <w:pPr>
        <w:pStyle w:val="Normal"/>
        <w:jc w:val="both"/>
        <w:rPr/>
      </w:pPr>
      <w:r>
        <w:rPr/>
        <w:t xml:space="preserve">Il dato del tesseramento 2024 vede un consolidamento degli iscritti, che a fine anno risultano corrispondenti a 669 unità, cifra che conferma l’andamento positivo del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ci ha visto impegnati nei compiti che la Rete associativa richiede: l’elaborazione e l’immissione di molteplici informazioni, così come stabilito dalle procedure normative afferenti  l’adesione al RUNTS (Registro Unico Nazionale del Terzo Settore); ad oggi per quanto riguarda il Comprensorio, i dati finora trasmessi sono stati regolarmente certificati dall’Ente stesso; realtà non scontata, fatta di lavoro attento e puntuale e di ottimi rapporti intessuti nel tempo con la controparte presso la sede della Provincia di Sond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 territorio è continuata la collaborazione con altre Associazioni, con le quali abbiamo in comune la gestione di numerosi trasporti presso i presidi sanitari in valle e ormai sempre più spesso verso le strutture ospedaliere fuori provincia, i quali comportano spostamenti non certo agevoli e con tempistiche esageratamente lunghe, dovute anche alle infrastrutture esistenti in val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zione per l’Autogestione dei Servizi e la Solidarietà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igi Torelli, 3 23100 Sondrio Tel. 0342/541.346 Fax 0342/541.313 – CF 93009700142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critta al Registro Generale Regionale del Volontariato (L.R 22/93) F n. 748 prog. 2989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 fabio.colombera@cgil.lombardia.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51305" cy="81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lo specifico delle ns. associazioni locali, Auser Morbegno collabora con la RSA che ne è capofila, a un progetto finanziato da un bando di Regione Lombardia improntato alla cura delle persone disabili, al contrasto alla solitudine e alle fragilità sociali, contribuendo a rendere fruibile il servizio diurno presso la stessa RSA.  </w:t>
      </w:r>
    </w:p>
    <w:p>
      <w:pPr>
        <w:pStyle w:val="Normal"/>
        <w:jc w:val="both"/>
        <w:rPr/>
      </w:pPr>
      <w:r>
        <w:rPr/>
        <w:t>Auser Tirano, con la collaborazione di una psicologa, ha riproposto l’interessante iniziativa per gli studenti delle V° elementari delle scuole di Tovo, Grosotto, Grosio e Sondalo, che affronta con i ragazzi le problematiche legate all’abuso di bevande alcoliche e al tabagismo; esperimento risultato particolarmente apprezzato dagli operatori scolastici e dai genitori.</w:t>
      </w:r>
    </w:p>
    <w:p>
      <w:pPr>
        <w:pStyle w:val="Normal"/>
        <w:jc w:val="both"/>
        <w:rPr/>
      </w:pPr>
      <w:r>
        <w:rPr/>
        <w:t>Auser Valmalenco ha consolidato una rete sociale con i Comuni del territorio e benchè sia operativa solo dal 2022, è divenuta riferimento conosciuto dai cittadini della valle.</w:t>
      </w:r>
    </w:p>
    <w:p>
      <w:pPr>
        <w:pStyle w:val="Normal"/>
        <w:jc w:val="both"/>
        <w:rPr/>
      </w:pPr>
      <w:r>
        <w:rPr/>
        <w:t>Auser Chiavenna, per una serie di ragioni e cause, di fatto sostiene interamente il fardello dei trasporti socio-sanitari e degli interventi umanitari che la Comunità Montana locale ha in carico.</w:t>
      </w:r>
    </w:p>
    <w:p>
      <w:pPr>
        <w:pStyle w:val="Normal"/>
        <w:jc w:val="both"/>
        <w:rPr/>
      </w:pPr>
      <w:r>
        <w:rPr/>
        <w:t xml:space="preserve">Auser Bormio pur non potendo contare al momento su apposita Convenzione, ha dimostrato grandi capacità nell’intercettare quei bisogni che gli abitanti dell’Alta Valle manifestano e che a volte sfuggono alle loro Amministrazioni; infine Auser Sondrio, pur con qualche difficoltà in termini di presenza di Volontari, riesce a soddisfare le richieste pervenute, avvalendosi dell’aiuto concreto e solidale di Morbegno, Tirano e della Valmalenco, esempio evidente del concetto di RETE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Bilancio Sociale 2024 che presentiamo, testimonia il cammino della nostra associazione che continua a dare prova di passione, capacità e di resilienza; valori che ci inducono a guardare il futuro con serenità; rappresentiamo una organizzazione che sa rigenerarsi e che nel ricambio generazionale trova stimoli e nuove energi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/>
        <w:t>Sondrio li, 27/02/2025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ociazione per l’Autogestione dei Servizi e la Solidarietà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uigi Torelli, 3 23100 Sondrio Tel. 0342/541.346 Fax 0342/541.313 – CF 93009700142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critta al Registro Generale Regionale del Volontariato (L.R 22/93) F n. 748 prog. 2989</w:t>
      </w:r>
    </w:p>
    <w:p>
      <w:pPr>
        <w:pStyle w:val="Western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 fabio.colombera@cgil.lombardia.it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ITC Avant Garde Std B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left="2160" w:right="-1134" w:hanging="27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540" w:right="-262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0" w:right="-442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360" w:right="-262" w:hanging="18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ind w:left="0" w:right="0" w:firstLine="708"/>
      <w:jc w:val="center"/>
      <w:outlineLvl w:val="4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A5">
    <w:name w:val="A5"/>
    <w:qFormat/>
    <w:rPr>
      <w:color w:val="000000"/>
      <w:sz w:val="15"/>
    </w:rPr>
  </w:style>
  <w:style w:type="character" w:styleId="A6">
    <w:name w:val="A6"/>
    <w:qFormat/>
    <w:rPr>
      <w:color w:val="000000"/>
      <w:sz w:val="15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0" w:right="0" w:firstLine="708"/>
    </w:pPr>
    <w:rPr>
      <w:sz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ind w:left="1080" w:right="-1134" w:firstLine="900"/>
    </w:pPr>
    <w:rPr>
      <w:sz w:val="32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TC Avant Garde Std Bk;Arial" w:hAnsi="ITC Avant Garde Std Bk;Arial" w:eastAsia="Times New Roman" w:cs="ITC Avant Garde Std Bk;Arial"/>
      <w:color w:val="000000"/>
      <w:sz w:val="24"/>
      <w:szCs w:val="24"/>
      <w:lang w:val="it-IT" w:eastAsia="zh-CN" w:bidi="ar-SA"/>
    </w:rPr>
  </w:style>
  <w:style w:type="paragraph" w:styleId="Pa83">
    <w:name w:val="Pa8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79">
    <w:name w:val="Pa79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81">
    <w:name w:val="Pa8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7:00Z</dcterms:created>
  <dc:creator>Mauro</dc:creator>
  <dc:description/>
  <cp:keywords/>
  <dc:language>en-US</dc:language>
  <cp:lastModifiedBy>Auser Sondrio</cp:lastModifiedBy>
  <cp:lastPrinted>2025-03-03T11:26:00Z</cp:lastPrinted>
  <dcterms:modified xsi:type="dcterms:W3CDTF">2025-03-03T10:31:00Z</dcterms:modified>
  <cp:revision>64</cp:revision>
  <dc:subject/>
  <dc:title>F</dc:title>
</cp:coreProperties>
</file>